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UNCLEARED VISIT REQUEST FORM FOR ITAR CERTIFICAT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 be completed by visitor Facility Security Officer (FS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Company/Institution                                                              Company/Institution Phone Number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6"/>
        <w:gridCol w:w="3984"/>
      </w:tblGrid>
      <w:tr>
        <w:trPr/>
        <w:tc>
          <w:tcPr>
            <w:tcW w:w="5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ny/Institution Physical Address (PO Boxes not acceptable)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923"/>
        <w:gridCol w:w="777"/>
        <w:gridCol w:w="1276"/>
        <w:gridCol w:w="1515"/>
        <w:gridCol w:w="1977"/>
        <w:gridCol w:w="1268"/>
      </w:tblGrid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ll Legal Name (First, MI &amp; Last)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ficial Photo ID Typ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 Issued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 Number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iration Date (mm/dd/yy)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ce of Bir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y, State, Country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izen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ified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Exampl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John A. Doe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Drivers License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AZ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23456789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01/01/0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hoenix, AZ, U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U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 be completed by visitor Facility Security Officer (FSO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hereby certify that the above employee(s) is/are U.S. persons as defined in the International Traffic in Arms Regulations (ITAR) Section 120.15 which includes U.S. citizen(s) or lawful permanent resident(s) of the United States and protected individual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4887"/>
      </w:tblGrid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al signature of visitor company official certifying U.S. person statu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nted name of visitor company official certifying U.S. person sta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le of visitor company official certifying U.S. person statu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ail of visitor company official certifying U.S. person stat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ne: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o be completed by ASU Facility Security Officer (FSO)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questor Name:                                                                      Department:</w:t>
            </w:r>
          </w:p>
        </w:tc>
      </w:tr>
      <w:tr>
        <w:trPr/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son for Visit:</w:t>
            </w:r>
          </w:p>
        </w:tc>
      </w:tr>
      <w:tr>
        <w:trPr/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SO Approval:      Yes    No           Signature:                                                                Date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X completed form to ASU Office of Research Integrity and Assurance; Attn: Debra Murphy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80-965-777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01:00Z</dcterms:created>
  <dc:creator>strexler</dc:creator>
  <dc:description/>
  <cp:keywords/>
  <dc:language>en-US</dc:language>
  <cp:lastModifiedBy>Marie Blackwelll</cp:lastModifiedBy>
  <dcterms:modified xsi:type="dcterms:W3CDTF">2018-05-09T17:01:00Z</dcterms:modified>
  <cp:revision>2</cp:revision>
  <dc:subject/>
  <dc:title/>
</cp:coreProperties>
</file>